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pacing w:val="0"/>
          <w:sz w:val="96"/>
          <w:szCs w:val="96"/>
        </w:rPr>
      </w:pPr>
      <w:r>
        <w:rPr>
          <w:rFonts w:cs="Bodoni MT Black" w:ascii="Bodoni MT Black" w:hAnsi="Bodoni MT Black"/>
          <w:b/>
          <w:spacing w:val="0"/>
          <w:sz w:val="96"/>
          <w:szCs w:val="96"/>
        </w:rPr>
        <w:t>NEWS</w:t>
      </w:r>
    </w:p>
    <w:p>
      <w:pPr>
        <w:pStyle w:val="Normal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FOR IMMEDIATE RELEA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USTOM PLASTIC RADOMES</w:t>
      </w:r>
    </w:p>
    <w:p>
      <w:pPr>
        <w:pStyle w:val="Normal"/>
        <w:spacing w:lineRule="auto" w:line="360"/>
        <w:jc w:val="center"/>
        <w:rPr/>
      </w:pPr>
      <w:r>
        <w:rPr/>
        <w:t>MANUFACTURED TO SPEC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Custom fabricated plastic radomes that provide a lightweight and durable solution for protecting antennas and electronics for RV, motorhome, marine, and commercial and military aircraft and ground-based applications are being introduced by Mayfield Plastics, Inc. of Sutton, Massachusett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yfield Custom Plastic Radomes are weatherproof and they conceal antennas </w:t>
      </w:r>
      <w:r>
        <w:rPr>
          <w:spacing w:val="-18"/>
        </w:rPr>
        <w:t>and other electronic equipment, protecting them from the elements and reducing air drag.  Custom thermoformed from a selection of plastics that will not interfere with signal transmission, these lightweight domes can be manufactured to OEM specifications in spherical, geodesic, planar, and other shap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structed in sizes from 18” x 18” up to 46” x 46” in 0.250” to 0.387” thicknesses, Mayfield Custom Plastic Radomes can be thermoformed from ABS, ABS 776/752, ABEX 700 and other materials and equipped with sealing rings, structural reinforcements, and fasteners.  They can be coated with </w:t>
      </w:r>
      <w:r>
        <w:rPr>
          <w:spacing w:val="-12"/>
        </w:rPr>
        <w:t>UV stabilizers and paints in custom colors and printed per OEM requirement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yfield Custom Plastic Radomes are priced according to OEM design requirements.  Price quotations are available up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 cont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field Plastics, Inc.</w:t>
      </w:r>
    </w:p>
    <w:p>
      <w:pPr>
        <w:pStyle w:val="Normal"/>
        <w:rPr/>
      </w:pPr>
      <w:r>
        <w:rPr/>
        <w:t>Harrison Greene, Vice President</w:t>
      </w:r>
    </w:p>
    <w:p>
      <w:pPr>
        <w:pStyle w:val="Normal"/>
        <w:rPr/>
      </w:pPr>
      <w:r>
        <w:rPr/>
        <w:t>68 Providence Rd.</w:t>
      </w:r>
    </w:p>
    <w:p>
      <w:pPr>
        <w:pStyle w:val="Normal"/>
        <w:rPr/>
      </w:pPr>
      <w:r>
        <w:rPr/>
        <w:t>Sutton, MA 01590</w:t>
      </w:r>
    </w:p>
    <w:p>
      <w:pPr>
        <w:pStyle w:val="Normal"/>
        <w:rPr/>
      </w:pPr>
      <w:r>
        <w:rPr/>
        <w:t>(800) 339-3476  FAX (508) 865-810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harrisong@mayfieldplastics.co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mayfieldplastics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988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pacing w:val="-1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isong@mayfieldplastics.com" TargetMode="External"/><Relationship Id="rId3" Type="http://schemas.openxmlformats.org/officeDocument/2006/relationships/hyperlink" Target="http://www.mayfieldplastics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21:00Z</dcterms:created>
  <dc:creator>Steven M. Stroum</dc:creator>
  <dc:description/>
  <cp:keywords>radomes plastic;custom plastic radomes;custom plastic domes;antenna covers</cp:keywords>
  <dc:language>en-US</dc:language>
  <cp:lastModifiedBy> Steve Stroum</cp:lastModifiedBy>
  <cp:lastPrinted>2012-09-19T16:23:00Z</cp:lastPrinted>
  <dcterms:modified xsi:type="dcterms:W3CDTF">2012-09-19T20:23:00Z</dcterms:modified>
  <cp:revision>3</cp:revision>
  <dc:subject/>
  <dc:title/>
</cp:coreProperties>
</file>