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b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MICHIGAN PUBLIC SERVICE COMMISSION</w:t>
      </w:r>
    </w:p>
    <w:p>
      <w:pPr>
        <w:pStyle w:val="Normal"/>
        <w:spacing w:before="280" w:after="280"/>
        <w:jc w:val="center"/>
        <w:rPr>
          <w:rFonts w:ascii="Times New Roman" w:hAnsi="Times New Roman" w:cs="Times New Roman"/>
          <w:bCs/>
          <w:sz w:val="24"/>
          <w:szCs w:val="24"/>
        </w:rPr>
      </w:pPr>
      <w:r>
        <w:rPr>
          <w:rFonts w:cs="Times New Roman" w:ascii="Times New Roman" w:hAnsi="Times New Roman"/>
          <w:bCs/>
          <w:sz w:val="24"/>
          <w:szCs w:val="24"/>
        </w:rPr>
        <w:t>EMERGENCY 9-1-1 SERVICE STANDARDS OF TRAINING</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Filed with the Secretary of State on December 13, 201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rules become effective immediately upon filing with the Secretary of State unless adopted under sections 33, 44, or 45a(6) of 1969 PA 306.  Rules adopted under these sections become effective 7 days after filing with the Secretary of St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 authority conferred on the Michigan public service commission by sections 408(4)(c) and 413 of 1986 PA 32 as revised, MCL 484.1408 and 484.141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 484.801, R 484.802, R 484.803, R 484.804, R 484.805, and R 484.806 are added to the Michigan Administrative Code as follows:</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 484.801  Applicability.</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Rule 1. (1) These rules apply to a primary public safety answering point (PSAP) as defined by the emergency 9-1-1 service enabling act, </w:t>
      </w:r>
      <w:r>
        <w:rPr>
          <w:rFonts w:cs="Times New Roman" w:ascii="Times New Roman" w:hAnsi="Times New Roman"/>
          <w:color w:val="000000"/>
          <w:sz w:val="24"/>
          <w:szCs w:val="24"/>
        </w:rPr>
        <w:t>1986 PA 32, MCL 484.1101 to 484.1717</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new and existing telecommunicators of a Michigan primary psap shall comply with the provisions of these rules no later than 1 year from the effective date of these rules.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3)  All Michigan primary PSAPs and the emergency 9-1-1 service committee shall comply with the provisions of these rules no later than 1 year from the effective date of these rul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emergency 9-1-1 service committee, as defined in section 102(3) of the act, may implement procedures as needed to carry out these ru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 484.802   Defini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 As used in these rules:</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a)  “Act” means the emergency 9-1-1 service enabling act, </w:t>
      </w:r>
      <w:bookmarkStart w:id="0" w:name="OLE_LINK2"/>
      <w:bookmarkStart w:id="1" w:name="OLE_LINK1"/>
      <w:r>
        <w:rPr>
          <w:rFonts w:cs="Times New Roman" w:ascii="Times New Roman" w:hAnsi="Times New Roman"/>
          <w:color w:val="000000"/>
          <w:sz w:val="24"/>
          <w:szCs w:val="24"/>
        </w:rPr>
        <w:t xml:space="preserve">1986 PA 32, MCL 484.1101 to 484.1717.  </w:t>
      </w:r>
    </w:p>
    <w:p>
      <w:pPr>
        <w:pStyle w:val="Normal"/>
        <w:spacing w:before="280" w:after="280"/>
        <w:rPr>
          <w:rFonts w:ascii="Times New Roman" w:hAnsi="Times New Roman" w:cs="Times New Roman"/>
          <w:sz w:val="24"/>
          <w:szCs w:val="24"/>
        </w:rPr>
      </w:pPr>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b)  “Basic telecommunicator training” means the minimum level of training for 9-1-1 telecommunicators who perform 9-1-1 call-taking and emergency services dispatc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ate of hire” means the start date of work as documented in a telecommunicator’s personnel record.</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Delinquent telecommunicator” means a trainee telecommunicator who has not completed the training requirements in </w:t>
      </w:r>
      <w:r>
        <w:rPr>
          <w:rFonts w:cs="Times New Roman" w:ascii="Times New Roman" w:hAnsi="Times New Roman"/>
          <w:color w:val="000000"/>
          <w:sz w:val="24"/>
          <w:szCs w:val="24"/>
        </w:rPr>
        <w:t>R 484.804</w:t>
      </w:r>
      <w:r>
        <w:rPr>
          <w:rFonts w:cs="Times New Roman" w:ascii="Times New Roman" w:hAnsi="Times New Roman"/>
          <w:sz w:val="24"/>
          <w:szCs w:val="24"/>
        </w:rPr>
        <w:t>(1) and (3), or a designated telecommunicator who has not completed the requirements in 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84.805</w:t>
      </w:r>
      <w:r>
        <w:rPr>
          <w:rFonts w:cs="Times New Roman" w:ascii="Times New Roman" w:hAnsi="Times New Roman"/>
          <w:sz w:val="24"/>
          <w:szCs w:val="24"/>
        </w:rPr>
        <w:t xml:space="preserve">.  </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esignated telecommunicator” means any person who has completed the required training within the required time frame, as specified in R 484.804 and R 484.805.</w:t>
        <w:tab/>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Exigent circumstance” means a crisis situation lasting not more than </w:t>
      </w:r>
      <w:r>
        <w:rPr>
          <w:rFonts w:cs="Times New Roman" w:ascii="Times New Roman" w:hAnsi="Times New Roman"/>
          <w:color w:val="000000"/>
          <w:sz w:val="24"/>
          <w:szCs w:val="24"/>
        </w:rPr>
        <w:t>2</w:t>
      </w:r>
      <w:r>
        <w:rPr>
          <w:rFonts w:cs="Times New Roman" w:ascii="Times New Roman" w:hAnsi="Times New Roman"/>
          <w:sz w:val="24"/>
          <w:szCs w:val="24"/>
        </w:rPr>
        <w:t xml:space="preserve"> hours that may arise in a primary PSAP, with little or no notice, in which the 9-1-1 calls cannot be managed without using a delinquent or undesignated telecommunicator, or other similarly situated employees.</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In-service training” means course work approved by the committee </w:t>
      </w:r>
      <w:r>
        <w:rPr>
          <w:rFonts w:cs="Times New Roman" w:ascii="Times New Roman" w:hAnsi="Times New Roman"/>
          <w:color w:val="000000"/>
          <w:sz w:val="24"/>
          <w:szCs w:val="24"/>
        </w:rPr>
        <w:t>under</w:t>
      </w:r>
      <w:r>
        <w:rPr>
          <w:rFonts w:cs="Times New Roman" w:ascii="Times New Roman" w:hAnsi="Times New Roman"/>
          <w:sz w:val="24"/>
          <w:szCs w:val="24"/>
        </w:rPr>
        <w:t xml:space="preserve"> the act.  </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Internal training” means training that is specific to a primary PSAP and may be used toward the continuing education credits for the designated telecommunicator.  Internal training shall not be approved for funding under MCL 484.1408(4)(c).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eave of absence” means a period of time that a telecommunicator is absent from work, during regularly scheduled work time and that was approved by the employing agency.</w:t>
      </w:r>
    </w:p>
    <w:p>
      <w:pPr>
        <w:pStyle w:val="Normal"/>
        <w:spacing w:before="280" w:after="28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Telecommunicator” means a person answering or processing 9-1-1 calls at a primary PSAP.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k)  “Trainee telecommunicator” means either of the following: a person hired as a telecommunicator not more than 12 months before the effective date of these rules; or, a person hired after the effective date of these rules who has not completed the requirements of </w:t>
      </w:r>
      <w:r>
        <w:rPr>
          <w:rFonts w:cs="Times New Roman" w:ascii="Times New Roman" w:hAnsi="Times New Roman"/>
          <w:color w:val="000000"/>
          <w:sz w:val="24"/>
          <w:szCs w:val="24"/>
        </w:rPr>
        <w:t>R 484.804</w:t>
      </w:r>
      <w:r>
        <w:rPr>
          <w:rFonts w:cs="Times New Roman" w:ascii="Times New Roman" w:hAnsi="Times New Roman"/>
          <w:sz w:val="24"/>
          <w:szCs w:val="24"/>
        </w:rPr>
        <w:t>(1) and (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  “Undesignated telecommunicator” means a person who has not met the training requirements of these rules; who is not able to perform dispatch duties except in exigent circumstances; and, whose employing agency has been notified by the committee of the designation and corrective measures found in R 484.805(4).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PART 2: TRAINING REQUIREMENTS</w:t>
      </w:r>
    </w:p>
    <w:p>
      <w:pPr>
        <w:pStyle w:val="Normal"/>
        <w:spacing w:before="280" w:after="280"/>
        <w:rPr/>
      </w:pPr>
      <w:r>
        <w:rPr>
          <w:rFonts w:cs="Times New Roman" w:ascii="Times New Roman" w:hAnsi="Times New Roman"/>
          <w:sz w:val="24"/>
          <w:szCs w:val="24"/>
        </w:rPr>
        <w:t xml:space="preserve">R 484.803 Training </w:t>
      </w:r>
      <w:r>
        <w:rPr>
          <w:rFonts w:cs="Times New Roman" w:ascii="Times New Roman" w:hAnsi="Times New Roman"/>
          <w:color w:val="000000"/>
          <w:sz w:val="24"/>
          <w:szCs w:val="24"/>
        </w:rPr>
        <w:t>r</w:t>
      </w:r>
      <w:r>
        <w:rPr>
          <w:rFonts w:cs="Times New Roman" w:ascii="Times New Roman" w:hAnsi="Times New Roman"/>
          <w:sz w:val="24"/>
          <w:szCs w:val="24"/>
        </w:rPr>
        <w:t>equirements exemption.</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Rule 3. A telecommunicator employed by a primary PSAP for a minimum of 12 months prior to the effective date of these rules shall be exempt from </w:t>
      </w:r>
      <w:r>
        <w:rPr>
          <w:rFonts w:cs="Times New Roman" w:ascii="Times New Roman" w:hAnsi="Times New Roman"/>
          <w:color w:val="000000"/>
          <w:sz w:val="24"/>
          <w:szCs w:val="24"/>
        </w:rPr>
        <w:t>R 484.804</w:t>
      </w:r>
      <w:r>
        <w:rPr>
          <w:rFonts w:cs="Times New Roman" w:ascii="Times New Roman" w:hAnsi="Times New Roman"/>
          <w:sz w:val="24"/>
          <w:szCs w:val="24"/>
        </w:rPr>
        <w:t xml:space="preserve">(1) and (3), but shall meet the requirements of R 484.80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 484.804 Training requireme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4.  A trainee telecommunicator who does not meet the training exemption 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 484.803 shall comply with the training requirements in subsections (1) and (3) of this rule.</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1)  Within 18 months of the effective date of these rules, a trainee telecommunicator who is currently employed by a primary PSAP shall complete module 1, which shall be a 40-hour basic telecommunicator training course approved by the committee.  Module 1 shall contain all of the following subjects: </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  An overview of public safety – police, fire and emergency medical services.</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b)  Telecommunicator roles and responsibilities.</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c)  Legal aspects of dispatcher services.</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d)  Interpersonal communications.</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e)  Public safety technologies.</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f)  Telephone techniques.</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g)  Call classification.</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h)  Radio communica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i)  Stress management.</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trainee telecommunicator who was hired after the effective date of these rules shall complete the training specified in subrule (1) of this rule within 18 months of the date of hire.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highlight w:val="yellow"/>
        </w:rPr>
        <w:t>(3)  Within 24 months of the date of hire, a trainee telecommunicator who was hired after the effective date of these rules shall complete module 2, which shall be a 40-hour basic telecommunicator training course approved by the committee.  Module 2 shall contain 8 hours of training in each of the following subjects:</w:t>
      </w:r>
    </w:p>
    <w:p>
      <w:pPr>
        <w:pStyle w:val="Normal"/>
        <w:spacing w:before="280" w:after="280"/>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fr-FR"/>
        </w:rPr>
        <w:t>(a)  Domestic violence.</w:t>
      </w:r>
    </w:p>
    <w:p>
      <w:pPr>
        <w:pStyle w:val="Normal"/>
        <w:spacing w:before="280" w:after="280"/>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 xml:space="preserve">   </w:t>
      </w:r>
      <w:r>
        <w:rPr>
          <w:rFonts w:cs="Times New Roman" w:ascii="Times New Roman" w:hAnsi="Times New Roman"/>
          <w:sz w:val="24"/>
          <w:szCs w:val="24"/>
          <w:highlight w:val="yellow"/>
          <w:lang w:val="fr-FR"/>
        </w:rPr>
        <w:t>(b)  Suicide intervention.</w:t>
      </w:r>
    </w:p>
    <w:p>
      <w:pPr>
        <w:pStyle w:val="Normal"/>
        <w:spacing w:before="280" w:after="280"/>
        <w:rPr/>
      </w:pPr>
      <w:r>
        <w:rPr>
          <w:rFonts w:cs="Times New Roman" w:ascii="Times New Roman" w:hAnsi="Times New Roman"/>
          <w:sz w:val="24"/>
          <w:szCs w:val="24"/>
          <w:highlight w:val="yellow"/>
          <w:lang w:val="fr-FR"/>
        </w:rPr>
        <w:t xml:space="preserve">   </w:t>
      </w:r>
      <w:r>
        <w:rPr>
          <w:rFonts w:cs="Times New Roman" w:ascii="Times New Roman" w:hAnsi="Times New Roman"/>
          <w:sz w:val="24"/>
          <w:szCs w:val="24"/>
          <w:highlight w:val="yellow"/>
        </w:rPr>
        <w:t>(c)  9-1-1 liability.</w:t>
      </w:r>
    </w:p>
    <w:p>
      <w:pPr>
        <w:pStyle w:val="Normal"/>
        <w:spacing w:before="280" w:after="2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d)  Stress manag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e)  Homeland security elect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R 484.805 Continuing Education; Requirements.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highlight w:val="yellow"/>
        </w:rPr>
        <w:t>Rule 5. (1)  Every 24 months, a designated telecommunicator shall complete module 3, which is a 24-hour designated telecommunicator training that shall consist of continuing education.  A maximum of 8 hours of the required 24 hours may be internal training.</w:t>
      </w:r>
      <w:r>
        <w:rPr>
          <w:rFonts w:cs="Times New Roman" w:ascii="Times New Roman" w:hAnsi="Times New Roman"/>
          <w:sz w:val="24"/>
          <w:szCs w:val="24"/>
        </w:rPr>
        <w:t xml:space="preserve"> </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 telecommunicator training shall be approved by the committee, except internal training which shall meet the recommendations established by the committee. </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designated classification may be maintained should a telecommunicator change employment or, if verified, independent of employme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Continuing education requirements for each 24 month period may be extended due to leave of absence.  An employing agency shall be responsible for communicating leave of absence information to the committee. </w:t>
      </w:r>
    </w:p>
    <w:p>
      <w:pPr>
        <w:pStyle w:val="Normal"/>
        <w:spacing w:before="280" w:after="28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If a designated telecommunicator failed to complete the training in </w:t>
      </w:r>
      <w:r>
        <w:rPr>
          <w:rFonts w:cs="Times New Roman" w:ascii="Times New Roman" w:hAnsi="Times New Roman"/>
          <w:color w:val="000000"/>
          <w:sz w:val="24"/>
          <w:szCs w:val="24"/>
        </w:rPr>
        <w:t>R 484.805</w:t>
      </w:r>
      <w:r>
        <w:rPr>
          <w:rFonts w:cs="Times New Roman" w:ascii="Times New Roman" w:hAnsi="Times New Roman"/>
          <w:sz w:val="24"/>
          <w:szCs w:val="24"/>
        </w:rPr>
        <w:t>(1) required under this rule, the committee shall issue to the employing agency a noncompliance notification, which shall</w:t>
      </w:r>
      <w:r>
        <w:rPr>
          <w:rFonts w:cs="Times New Roman" w:ascii="Times New Roman" w:hAnsi="Times New Roman"/>
          <w:i/>
          <w:sz w:val="24"/>
          <w:szCs w:val="24"/>
        </w:rPr>
        <w:t xml:space="preserve"> </w:t>
      </w:r>
      <w:r>
        <w:rPr>
          <w:rFonts w:cs="Times New Roman" w:ascii="Times New Roman" w:hAnsi="Times New Roman"/>
          <w:sz w:val="24"/>
          <w:szCs w:val="24"/>
        </w:rPr>
        <w:t>require corrective measures to be completed within 180 days.  The notification shall also inform the employing agency that the designated telecommunicator is now an undesignated telecommunicator.  A telecommunicator remains undesignated until proof of completed training or corrective measures is received by the committee.</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PART 3: EXCEPTIO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 484.806 Excep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6.  Nothing in these rules shall preclude a primary psap’s authority from using whatever reasonable resources are available to perform telecommunicator duties in an exigent circumst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13:00Z</dcterms:created>
  <dc:creator>millerhr</dc:creator>
  <dc:description/>
  <cp:keywords/>
  <dc:language>en-US</dc:language>
  <cp:lastModifiedBy>Harriet Miller-Brown</cp:lastModifiedBy>
  <dcterms:modified xsi:type="dcterms:W3CDTF">2012-12-28T20:37:00Z</dcterms:modified>
  <cp:revision>4</cp:revision>
  <dc:subject/>
  <dc:title>DEPARTMENT OF LICENSING AND REGULATORY AFFAIRS</dc:title>
</cp:coreProperties>
</file>