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ramblers For Motorola’s Mototrbo Rad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dian Electronics now offers plug-in voice scramblers for Motorola’s MOTOTRBO portable and mobile radios in analog mode. These include the VS-1000-MT1 voice inversion scrambler and the VS-1100-MT1 double inversion scrambler. The VS-1000-MT1 is compatible with any inversion frequency from 2100-4096 Hz. The VS-1100-MT1 is compatible with Midian’s VPU-6 or Icom’s UT-109 and UT-112. For more information, please contact Midian Electronics at 1-800-MIDIANS or sales@midians.com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4:00Z</dcterms:created>
  <dc:creator>Michael</dc:creator>
  <dc:description/>
  <cp:keywords/>
  <dc:language>en-US</dc:language>
  <cp:lastModifiedBy>Jan Zacharias</cp:lastModifiedBy>
  <dcterms:modified xsi:type="dcterms:W3CDTF">2012-06-12T22:14:00Z</dcterms:modified>
  <cp:revision>5</cp:revision>
  <dc:subject/>
  <dc:title>Midian’s TVS-2 Series of high-security rolling code scramblers protect radio communications for public safety, fleet, and indu</dc:title>
</cp:coreProperties>
</file>